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EK O PREFERENCYJNY ZAKUP PALIWA STAŁEGO </w:t>
        <w:br/>
        <w:t>DLA GOSPODARSTWA DOMOWEGO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leży wypełnić WIELKIMI LITERAMI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Pola wyboru należy zaznaczyć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 do którego składany jest wniosek o zakup preferencyjny paliwa stałego dla gospodarstwa domowego:</w:t>
      </w:r>
    </w:p>
    <w:p>
      <w:pPr>
        <w:pStyle w:val="Default"/>
        <w:spacing w:lineRule="auto" w:line="360"/>
        <w:jc w:val="center"/>
        <w:rPr/>
      </w:pPr>
      <w:r>
        <w:rPr>
          <w:sz w:val="20"/>
          <w:szCs w:val="20"/>
        </w:rPr>
        <w:t>WÓJT GMINY ŚWINNA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L. WSPÓLNA 13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4-331 ŚWINN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Dane dotyczące wnioskodawcy i jego gospodarstwa domowego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1. Imię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.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2. Nazwisko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.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. PESEL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dres, pod którym jest prowadzone gospodarstwo domowe, na rzecz którego jest dokonywany zakup preferencyjny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1. Gmin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2. Miejscowość i kod pocztowy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.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0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lica                                                                    04. Nr domu                                        05. Nr mieszkani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6. Nr telefonu                                                          07. Adres poczty elektronicznej   ……………………………………………………………………………………………………………...………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nioskowane zapotrzebowanie i rodzaj paliwa stałego w ramach zakupu preferencyjnego w okresie </w:t>
        <w:br/>
      </w:r>
      <w:r>
        <w:rPr>
          <w:b/>
          <w:bCs/>
          <w:sz w:val="20"/>
          <w:szCs w:val="20"/>
          <w:u w:val="single"/>
        </w:rPr>
        <w:t xml:space="preserve">od dnia 01 stycznia 2023 r.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w przypadku gdy do 31 grudnia 2022 roku wnioskodawca nie dokonał zakupu węgla w ilości 1,5 tony lub dokonał zakupu węgla w ilości mniejszej niż 1,5 tony, jest uprawniony do zakupu zwiększonego powyżej 1,5 tony limitu jednak nie więcej niż 3 tony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 ] Groszek ……………….                               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[ ] Orzech ………………..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zy wnioskodawca dokonał już zakupu preferencyjnego </w:t>
      </w:r>
      <w:r>
        <w:rPr>
          <w:b/>
          <w:bCs/>
          <w:sz w:val="20"/>
          <w:szCs w:val="20"/>
          <w:u w:val="single"/>
        </w:rPr>
        <w:t>(nie dotyczy</w:t>
      </w:r>
      <w:r>
        <w:rPr>
          <w:b/>
          <w:bCs/>
          <w:sz w:val="20"/>
          <w:szCs w:val="20"/>
        </w:rPr>
        <w:t xml:space="preserve"> zakupu węgla przez Gminę)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br/>
        <w:t>[ ] TAK ……………………………</w:t>
        <w:tab/>
        <w:tab/>
        <w:tab/>
        <w:t>[ ] NIE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wpisać ilość ton)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Czy wnioskodawca dokonał zakupu preferencyjnego </w:t>
      </w:r>
      <w:r>
        <w:rPr>
          <w:b/>
          <w:bCs/>
          <w:sz w:val="20"/>
          <w:szCs w:val="20"/>
          <w:u w:val="single"/>
        </w:rPr>
        <w:t>za pośrednictwem Gminy: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 ] TAK ……………………………</w:t>
        <w:tab/>
        <w:tab/>
        <w:tab/>
        <w:t>[ ] NIE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wpisać ilość ton)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świadczam, że ja ani żaden członek mojego gospodarstwa domowego, na rzecz którego jest dokonywany zakup preferencyjny, nie nabyli paliwa stałego na sezon grzewczy przypadający na lata 2022-2023, po cenie niższej niż 2000 zł brutto za tonę w ilości co najmniej takiej jak określona w przepisach wydanych na podstawie art. 8 ust.2 ustawy z </w:t>
      </w:r>
      <w:r>
        <w:rPr>
          <w:color w:val="00000A"/>
          <w:sz w:val="20"/>
          <w:szCs w:val="20"/>
        </w:rPr>
        <w:t xml:space="preserve">dnia 27 października 2022 r. o zakupie preferencyjnym paliwa stałego dla gospodarstw domowych (Dz. U. poz.2236, Dz. U. poz.2238). 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estem świadomy odpowiedzialności karnej za złożenie fałszywego oświadczenia wynikającej z art. 233 §6 ustawy z dnia 6 czerwca 1997 r. – Kodeks karny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…………………………………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 i data)                                                                                    (podpis wnioskodawc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Wniosek o preferencyjny zakup paliwa stałego składa się na piśmie w Gminnym Ośrodku Pomocy Społecznej Świnnej w dniach i godzinach pracy urzędu lub za pomocą środków komunikacji elektronicznej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łożenia wniosku za pomocą środków komunikacji elektronicznej wniosek o zakup opatruje się kwalifikowanym podpisem elektronicznym, podpisem zaufanym lub podpisem osobisty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o ochronie danych osobowych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– dalej: ”RODO”-niniejszym informuje iż: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Administratorem Pani/Pana danych osobowych jest Wójt Gminy Świnna mający siedzibę w Urzędzie Gminy pod adresem: 34-331 Świnna ul. Wspólna 13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W sprawach związanych z danymi osobowymi można kontaktować się z Inspektorem Ochrony Danych pod adresem e-mail iodo@swinna.pl lub pisemnie na adres siedziby administratora. 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ani/Pana dane osobowe przetwarzane będą w celu przyjmowania i rozpatrywania wniosku o preferencyjny zakup paliwa stałego celem określenia zapotrzebowania ilości paliwa stałego wynikającego z ustawy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5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Decyzje dotyczące Państwa danych nie będą podejmowane w sposób zautomatyzowany, w tym nie będą podlegać profilowaniu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dstawą prawną przetwarzania danych jest art. 6 ust. 1 lit. c) ww. Rozporządzenia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dbiorcami Państwa danych będą podmioty, które na podstawie zawartych umów przetwarzają dane osobowe w imieniu Administratora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a której dane dotyczą ma prawo do: dostępu do treści swoich danych osobowych oraz możliwości ich poprawiania, sprostowania, ograniczenia przetwarzania, a także – w przypadku przewidzianym – prawo do usunięcia danych i prawo do wniesienia sprzeciwu wobec przetwarzania Państwa danych; wniesienie skargi do organu nadzorczego w przypadku gdy przetwarzanie danych odbywa się z naruszeniem przepisów powyższego rozporządzenia tj. Prezes Ochrony Danych Osobowych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</w:p>
  <w:p>
    <w:pPr>
      <w:pStyle w:val="Footer"/>
      <w:spacing w:before="0" w:after="16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9:00Z</dcterms:created>
  <dc:creator>GOPS ŚWINNA</dc:creator>
  <dc:description/>
  <cp:keywords/>
  <dc:language>en-US</dc:language>
  <cp:lastModifiedBy>User</cp:lastModifiedBy>
  <cp:lastPrinted>2023-01-05T10:48:00Z</cp:lastPrinted>
  <dcterms:modified xsi:type="dcterms:W3CDTF">2023-01-05T09:48:00Z</dcterms:modified>
  <cp:revision>10</cp:revision>
  <dc:subject/>
  <dc:title>WNIOSEK O PREFERENCYJNY ZAKUP PALIWA STAŁEGO </dc:title>
</cp:coreProperties>
</file>