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  ZBIER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o dofinansowanie zadania usuwania (zbieranie, transport i unieszkodliwianie) azbestu </w:t>
        <w:br/>
        <w:t xml:space="preserve">i wyrobów zawierających azbest z terenu Gminy Świnna w rama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„Ogólnopolskiego programu finansowania usuwania wyrobów zawierających azbest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ĘŚĆ I - WYPEŁNIA WNIOSKOD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Dane osobow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Imię i nazwisko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Adres zamieszkani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Adres do korespondencji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Telefon kontaktowy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Dane nieruchomości, na której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przeprowadzone będ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ziałania polegające na usunięciu </w:t>
        <w:br/>
        <w:t>i unieszkodliwianiu wyrobów zawierających azbest - Lokalizacja tymczasowego zalegania wyrobów zawierających azbest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Adres nieruchomośc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Nr ewidencyjny działki na której położona jest nieruchomość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Obręb geodezyjn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Rodzaj budynku z którego zdjęto azbest (mieszkalny / gospodarczy)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Rodzaj powierzchni (dach / elewacja)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 Wielkość powierzchni przeznaczona do wymiany ........................ w 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x 15 kg =......................................M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) Ilość odpadów zawierających azbest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ielkość z punktu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określona w Mg</w:t>
      </w:r>
      <w:r>
        <w:rPr>
          <w:rFonts w:cs="Times New Roman" w:ascii="Times New Roman" w:hAnsi="Times New Roman"/>
          <w:color w:val="000000"/>
          <w:sz w:val="20"/>
          <w:szCs w:val="20"/>
        </w:rPr>
        <w:t>)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) Rodzaj płyt eternitowych (falisty / płaski) 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) Stopień pilności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posiadam prawo własności do nieruchomości wskazanej we wnios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siadam żadnych </w:t>
      </w:r>
      <w:bookmarkStart w:id="0" w:name="_Hlk63066288"/>
      <w:r>
        <w:rPr>
          <w:rFonts w:cs="Times New Roman" w:ascii="Times New Roman" w:hAnsi="Times New Roman"/>
          <w:color w:val="000000"/>
          <w:sz w:val="20"/>
          <w:szCs w:val="20"/>
        </w:rPr>
        <w:t xml:space="preserve">zaległości z tytułu opłat na rzecz Gminy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Świnn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możliwię dokonania kontroli nieruchomości na każdym etapie realizacji zadania, jak również po jego zakończeniu tj. w okresie do 5 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Świnna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dpis Wnioskodawcy</w:t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omocnictwo do reprezentowania udzielone przez wszystkich pozostałych współwłaścicieli </w:t>
        <w:br/>
        <w:t>(w przypadku współwłasnośc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ę umowy (np. dzierżawy, najmu, użytkowania bądź użyczenia) wraz z pisemnym wyrażeniem zgody przez właściciela nieruchomości na realizację zadania finansowanego ze środków Funduszu, potwierdzone za zgodność z oryginałem przez upoważnionego pracownika Urzędu (w przypadku dzierżawcy, najemcy nieruchomości lub innego posiadacza zależneg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serokopię postanowienia sądu o stwierdzeniu nabycia spadku lub kserokopię notarialnego poświadczenia dziedziczenia potwierdzonego za zgodność z oryginałem przez upoważnionego pracownika Urzędu (w przypadku spadkobiercy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ę</w:t>
      </w:r>
      <w:bookmarkStart w:id="1" w:name="_Hlk63067424"/>
      <w:r>
        <w:rPr>
          <w:rFonts w:cs="Times New Roman" w:ascii="Times New Roman" w:hAnsi="Times New Roman"/>
          <w:color w:val="000000"/>
          <w:sz w:val="20"/>
          <w:szCs w:val="20"/>
        </w:rPr>
        <w:t xml:space="preserve"> stanu i możliwości bezpiecznego użytkowania wyrobów zawierających azbest – załącznik nr 3 do Regulaminu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kumentację fotograficzną posiadanego azbest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zdjęcie JPG)</w:t>
      </w:r>
      <w:r>
        <w:rPr>
          <w:rFonts w:cs="Times New Roman" w:ascii="Times New Roman" w:hAnsi="Times New Roman"/>
          <w:color w:val="000000"/>
          <w:sz w:val="20"/>
          <w:szCs w:val="20"/>
        </w:rPr>
        <w:t>; zdjęcie można wysłać na adres e-mail: rolnictwo@swinna.p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ĘŚĆ II - WYPEŁNIA KOMISJA UPOWAŻNIONA PRZEZ  WÓJTA GMINY ŚWI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inia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sz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przewidywany koszt zadania (PL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walifikacja wniosku: </w:t>
      </w:r>
      <w:r>
        <w:rPr>
          <w:rFonts w:cs="Times New Roman" w:ascii="Times New Roman" w:hAnsi="Times New Roman"/>
          <w:color w:val="000000"/>
          <w:sz w:val="20"/>
          <w:szCs w:val="20"/>
        </w:rPr>
        <w:t>ZAKWALIFIKOWANY / NIEZAKWALIFIKOWANY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Świnna, dnia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ĘŚĆ III – ZATWIERD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acja Wójta Gminy Świnna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acja Skarbnika Gminy Świnna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8:00Z</dcterms:created>
  <dc:creator>a.szwed</dc:creator>
  <dc:description/>
  <dc:language>en-US</dc:language>
  <cp:lastModifiedBy>lenovoi5</cp:lastModifiedBy>
  <cp:lastPrinted>2021-02-02T12:02:00Z</cp:lastPrinted>
  <dcterms:modified xsi:type="dcterms:W3CDTF">2024-04-10T06:18:00Z</dcterms:modified>
  <cp:revision>2</cp:revision>
  <dc:subject/>
  <dc:title/>
</cp:coreProperties>
</file>